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6"/>
        <w:gridCol w:w="1276"/>
        <w:gridCol w:w="1276"/>
        <w:gridCol w:w="1275"/>
        <w:gridCol w:w="1276"/>
        <w:gridCol w:w="2126"/>
      </w:tblGrid>
      <w:tr>
        <w:trPr>
          <w:trHeight w:val="53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40"/>
                <w:szCs w:val="40"/>
              </w:rPr>
              <w:t>出　席　認　定　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szCs w:val="21"/>
              </w:rPr>
              <w:t>　　令和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神戸市シルバーカレッジ学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学籍番号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コース名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私は、下記の授業に欠席しましたが、神戸市シルバーカレッジ学則第１２条４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により、出席したものと認定願います。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地域活動　　　２．親族の結婚、死亡　　　３．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2885</wp:posOffset>
                      </wp:positionV>
                      <wp:extent cx="4533900" cy="913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91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7.55pt;width:356.95pt;height:7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具体的に状況をお書き下さい。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なし　　　２．あり（　　　　　　　　　　　　　　　　　　　　　　）</w:t>
            </w:r>
          </w:p>
        </w:tc>
      </w:tr>
      <w:tr>
        <w:trPr>
          <w:trHeight w:val="181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（何も記入しないで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ネージャ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務リー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務リーダ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1:00Z</dcterms:created>
  <dc:creator>神戸市シルバーカレッジ</dc:creator>
  <dc:description/>
  <cp:keywords/>
  <dc:language>en-US</dc:language>
  <cp:lastModifiedBy>絹川　雅子</cp:lastModifiedBy>
  <cp:lastPrinted>2021-06-22T11:41:00Z</cp:lastPrinted>
  <dcterms:modified xsi:type="dcterms:W3CDTF">2021-06-22T02:41:00Z</dcterms:modified>
  <cp:revision>2</cp:revision>
  <dc:subject/>
  <dc:title>様式第３号（第１３条関係）</dc:title>
</cp:coreProperties>
</file>