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市シルバーカレッジ・クラブ・ボランティアグループ代表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神戸市シルバーカレッジ 学長　様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クラブ・ボランティアグループの代表者を変更しましたので、届け出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5"/>
        <w:gridCol w:w="1055"/>
        <w:gridCol w:w="305"/>
        <w:gridCol w:w="751"/>
        <w:gridCol w:w="299"/>
        <w:gridCol w:w="756"/>
        <w:gridCol w:w="609"/>
        <w:gridCol w:w="447"/>
        <w:gridCol w:w="631"/>
        <w:gridCol w:w="424"/>
        <w:gridCol w:w="1056"/>
      </w:tblGrid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代表者名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代表者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備考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000" w:hRule="atLeast"/>
        </w:trPr>
        <w:tc>
          <w:tcPr>
            <w:tcW w:w="88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right="-88" w:hanging="9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レッジ</w:t>
            </w:r>
          </w:p>
          <w:p>
            <w:pPr>
              <w:pStyle w:val="Normal"/>
              <w:spacing w:lineRule="exact" w:line="180"/>
              <w:ind w:left="-12" w:right="-88" w:hanging="9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ネージャ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　務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ーダ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　務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ーダ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支援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ーダ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</w:tr>
      <w:tr>
        <w:trPr>
          <w:trHeight w:val="8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ind w:left="500" w:hanging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00" w:hanging="500"/>
        <w:rPr/>
      </w:pPr>
      <w:r>
        <w:rPr>
          <w:sz w:val="20"/>
          <w:szCs w:val="20"/>
        </w:rPr>
        <w:t>（注）本変更届をカレッジ事務局まで提出して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7:00Z</dcterms:created>
  <dc:creator>神戸市シルバーカレッジ</dc:creator>
  <dc:description/>
  <cp:keywords/>
  <dc:language>en-US</dc:language>
  <cp:lastModifiedBy>三橋美貴子</cp:lastModifiedBy>
  <cp:lastPrinted>2015-12-16T12:52:00Z</cp:lastPrinted>
  <dcterms:modified xsi:type="dcterms:W3CDTF">2023-02-17T08:35:00Z</dcterms:modified>
  <cp:revision>4</cp:revision>
  <dc:subject/>
  <dc:title>（様式　５）</dc:title>
</cp:coreProperties>
</file>